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8 sierpnia 2018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88922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483635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rzysztof Dariusz Kacprowic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czepańskiego 1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10 Barcze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30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 z późn. zm.), w związku z  art. 104 i art. 107 ustawy z dnia 14 czerwca 1960 r. Kodeks postępowania administracyjnego (Dz. U. z 2017 r. poz. 1257 z późn. zm.), po rozpatrzeniu wniosku o sygnaturze nr DR.4112.15.2018 z dnia 14 maja 2018 r. Krzysztofa Dariusza Kacprowicza zamieszkałego w Barczewie, prowadzącego działalność gospodarczą pod firmą PRZEDSIĘBIORSTWO PRODUKCYJNO-HANDLOWO-USŁUGOWE „MACROSAT” KRZYSZTOF KACPROWICZ, uzupełnionego pismem z dnia 25 maja 2018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78/2018 z dnia 5 lipca 2018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Krzysztofowi Dariuszowi Kacprowiczowi </w:t>
      </w:r>
      <w:r>
        <w:rPr>
          <w:sz w:val="28"/>
          <w:szCs w:val="28"/>
        </w:rPr>
        <w:t xml:space="preserve">zamieszkałemu       w Barczewie, prowadzącemu działalność gospodarczą pod firmą PRZEDSIĘBIORSTWO PRODUKCYJNO-HANDLOWO-USŁUGOWE „MACROSAT” KRZYSZTOF KACPROWICZ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Program lokalny MACROSAT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9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7 Barczewo/gmina miejsko-wiejska Barczewo, gmina wiejska Dyw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zyńskiego 1 Górowo Iławeckie/gmina miejsko-wiejska Górowo Iławec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olejowa 6b Bisztynek/gmina miejsko-wiejska Bisztynek, gmina miejsko-wiejska Korsze, gmina wiejska Bartoszyce, gmina miejsko-wiejska Jeziora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H.U. Macro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Kacprowicz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llenroda 3 Ryn/miasto R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8 sierpnia 2018 r. i wygasa z dniem         27 sierpni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Krzysztof Dariusz Kacprowicz zamieszkały w Barczewie na podstawie koncesji nr TK-0009/08, która wygasła z dniem 6 maja 2018 r. nadawał we własnych sieciach telekomunikacyjnych program telewizyjny o charakterze uniwersalnym pod nazwą „MACROSAT” –  Program Lokalny. Wnioskodawca nie skorzystał z możliwości złożenia wniosku o udzielenie koncesji na kolejny okres w trybie art. 35a ustawy o radiofonii  i telewizji  i obecnie wnioskiem z dnia 14 maja 2018 r. wystąpił o udzielenie koncesji na rozpowszechnianie programu telewizyjnego pod nazwą „Program lokalny MACROSAT” we własnych sieciach telekomunikacyjnych na obszarze gminy wiejsko-miejskiej Barczewo, gminy wiejskiej Dywity, gminy miejsko-wiejskiej Górowo Iławeckie, gminy miejsko-wiejskiej Bisztynek, gminy miejsko-wiejskiej Korsze, gminy wiejskiej Bartoszyce, gminy miejsko-wiejskiej Jeziorany oraz miasta Ry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zysztof Dariusz Kacprowicz jest obywatelem polskim, zamieszkałym             w Barczewie i prowadzi działalność gospodarczą pod firmą PRZEDSIĘBIORSTWO PRODUKCYJNO-HANDLOWO-USŁUGOWE „MACROSAT” KRZYSZTOF KACPROWICZ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którego głównym założeniem jest emisja lokalnych audycji informacyjnych, dokumentowanie i relacjonowanie najistotniejszych wydarzeń z obszaru działania sieci, uwzględniających posiedzenia organów samorządu terytorialnego, a także wydarzeń społeczno-kulturalnych.</w:t>
      </w:r>
      <w:r>
        <w:rPr>
          <w:rFonts w:eastAsia="Calibri"/>
          <w:sz w:val="28"/>
          <w:szCs w:val="28"/>
          <w:lang w:eastAsia="en-US"/>
        </w:rPr>
        <w:t xml:space="preserve"> Na ofertę programową  w tygodniowym czasie nadawania programu w godz. 6.00-23.00 złożą się: audycje informacyjne (nie mniej niż 6%), audycje publicystyczne (min. 24%), dokument (min. 37%), audycje o tematyce sportowej (min. 4%), audycje poradnicze z różnych dziedzin (min. 15%), audycje religijne (min. 1%). </w:t>
      </w:r>
      <w:r>
        <w:rPr>
          <w:rFonts w:eastAsia="Cambria"/>
          <w:sz w:val="28"/>
          <w:szCs w:val="28"/>
          <w:lang w:eastAsia="en-US"/>
        </w:rPr>
        <w:t>Audycje powtórkowe zajmą ok. 75 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nie mniejszym niż 9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Krzysztofa Dariusza Kacprowicza o udzielenie koncesji oraz  w wykonaniu uchwały KRRiT Nr 178/2018 z dnia 5 lipca 2018 r., Przewodniczący KRRiT wystąpił do Prezesa Urzędu Komunikacji Elektronicznej, który postanowieniem nr DZC.WRT.5120.162.2018.2 z dnia       6 sierpni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3 sierpnia 2018 r. Krzysztof Dariusz Kacprowicz poinformował  Krajową Radę Radiofonii i Telewizji, że akceptuje postanowienie Prezesa Urzędu Komunikacji Elektronicznej nr DZC.WRT.5120.162.2018.2 z dnia 6 sierpni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Krzysztofowi Dariuszowi Kacprowiczowi koncesję, kierowała się określonymi w ustawie o radiofonii 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5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78/2018     z dnia 5 lipca 2018 r. podjętej w związku z wnioskiem Krzysztofa Dariusza Kacprowicza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 uzupełnieniu wniosku o sygnaturze                     nr DR.4112.15.2018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Krzysztof Dariusz Kacprowicz, ul. Szczepańskiego 18, 11-010 Barczewo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30/2018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30/2018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8:00Z</dcterms:created>
  <dc:creator>p206-2</dc:creator>
  <dc:description/>
  <cp:keywords/>
  <dc:language>en-US</dc:language>
  <cp:lastModifiedBy>Sobocinska Agnieszka</cp:lastModifiedBy>
  <cp:lastPrinted>2018-08-28T11:02:00Z</cp:lastPrinted>
  <dcterms:modified xsi:type="dcterms:W3CDTF">2018-08-28T09:02:00Z</dcterms:modified>
  <cp:revision>8</cp:revision>
  <dc:subject/>
  <dc:title>Wzór koncesji</dc:title>
</cp:coreProperties>
</file>